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275;&amp;#20180;&amp;#35044;&amp;#21697;&amp;#29260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275;&amp;#20180;&amp;#35044;&amp;#21697;&amp;#29260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275;&amp;#20180;&amp;#35044;&amp;#21697;&amp;#29260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3.html"&gt;http://www.cction.com/report/201209/8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3545;&amp;#20110;&amp;#29275;&amp;#20180;&amp;#35044;&amp;#30340;&amp;#38656;&amp;#27714;&amp;#24050;&amp;#32463;&amp;#36880;&amp;#28176;&amp;#25552;&amp;#21319;&amp;#65292;&amp;#24182;&amp;#19988;&amp;#24050;&amp;#32463;&amp;#25104;&amp;#20026;&amp;#24066;&amp;#22330;&amp;#30340;&amp;#20027;&amp;#27969;&amp;#36235;&amp;#21183;&amp;#12290;&amp;#26368;&amp;#22823;&amp;#30340;&amp;#24433;&amp;#21709;&amp;#22240;&amp;#32032;&amp;#20027;&amp;#35201;&amp;#26159;&amp;#21830;&amp;#21697;&amp;#21463;&amp;#39640;&amp;#20215;&amp;#25512;&amp;#21160;&amp;#65292;&amp;#32780;&amp;#39640;&amp;#31471;&amp;#24066;&amp;#22330;&amp;#19968;&amp;#30452;&amp;#24341;&amp;#39046;&amp;#30528;&amp;#26102;&amp;#23578;&amp;#28526;&amp;#27969;&amp;#12290;&amp;#28040;&amp;#36153;&amp;#32773;&amp;#22312;&amp;#32463;&amp;#21382;&amp;#20102;&amp;#19968;&amp;#27573;&amp;#27785;&amp;#23490;&amp;#26399;&amp;#20043;&amp;#21518;&amp;#65292;&amp;#24320;&amp;#22987;&amp;#37325;&amp;#26032;&amp;#36141;&amp;#20080;&amp;#29275;&amp;#20180;&amp;#35044;&amp;#65292;&amp;#24182;&amp;#19988;&amp;#24895;&amp;#24847;&amp;#33457;&amp;#19978;&amp;#39640;&amp;#20215;&amp;#36141;&amp;#20080;&amp;#24515;&amp;#20202;&amp;#30340;&amp;#27454;&amp;#24335;&amp;#21644;&amp;#26679;&amp;#24335;&amp;#12290;&amp;#22240;&amp;#32780;&amp;#24066;&amp;#22330;&amp;#19978;&amp;#24320;&amp;#22987;&amp;#20852;&amp;#36215;&amp;#20102;&amp;#22823;&amp;#37327;&amp;#30340;&amp;#39068;&amp;#33394;&amp;#65292;&amp;#36896;&amp;#22411;&amp;#21644;&amp;#39640;&amp;#20302;&amp;#33136;&amp;#35774;&amp;#35745;&amp;#3156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9275;&amp;#20180;&amp;#35044;&amp;#21697;&amp;#29260;&amp;#24066;&amp;#22330;&amp;#35843;&amp;#30740;&amp;#19982;&amp;#25237;&amp;#36164;&amp;#21069;&amp;#26223;&amp;#39044;&amp;#27979;&amp;#25253;&amp;#21578;&amp;#12299;&amp;#20849;&amp;#21313;&amp;#31456;&amp;#12290;&amp;#39318;&amp;#20808;&amp;#20171;&amp;#32461;&amp;#20102;&amp;#19990;&amp;#30028;&amp;#29275;&amp;#20180;&amp;#35044;&amp;#20135;&amp;#19994;&amp;#36816;&amp;#34892;&amp;#24577;&amp;#21183;&amp;#12289;&amp;#20013;&amp;#22269;&amp;#29275;&amp;#20180;&amp;#35044;&amp;#34892;&amp;#19994;&amp;#21457;&amp;#23637;&amp;#29615;&amp;#22659;&amp;#31561;&amp;#65292;&amp;#25509;&amp;#30528;&amp;#20998;&amp;#26512;&amp;#20102;&amp;#20013;&amp;#22269;&amp;#29275;&amp;#20180;&amp;#35044;&amp;#34892;&amp;#19994;&amp;#24066;&amp;#22330;&amp;#36816;&amp;#34892;&amp;#30340;&amp;#29616;&amp;#29366;&amp;#65292;&amp;#28982;&amp;#21518;&amp;#20171;&amp;#32461;&amp;#20102;&amp;#20013;&amp;#22269;&amp;#29275;&amp;#20180;&amp;#35044;&amp;#34892;&amp;#19994;&amp;#24066;&amp;#22330;&amp;#31454;&amp;#20105;&amp;#26684;&amp;#23616;&amp;#12290;&amp;#38543;&amp;#21518;&amp;#65292;&amp;#25253;&amp;#21578;&amp;#23545;&amp;#20013;&amp;#22269;&amp;#29275;&amp;#20180;&amp;#35044;&amp;#34892;&amp;#19994;&amp;#20570;&amp;#20102;&amp;#37325;&amp;#28857;&amp;#20225;&amp;#19994;&amp;#32463;&amp;#33829;&amp;#29366;&amp;#20917;&amp;#20998;&amp;#26512;&amp;#65292;&amp;#26368;&amp;#21518;&amp;#20998;&amp;#26512;&amp;#20102;&amp;#20013;&amp;#22269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29275;&amp;#20180;&amp;#35044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9275;&amp;#20180;&amp;#35044;&amp;#20135;&amp;#19994;&amp;#21457;&amp;#23637;&amp;#19982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0180;&amp;#30340;&amp;#21457;&amp;#23637;&amp;#21382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26102;&amp;#35013;&amp;#21270;&amp;#30340;&amp;#22235;&amp;#22823;&amp;#29702;&amp;#300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275;&amp;#20180;&amp;#35044;&amp;#23558;&amp;#32487;&amp;#32493;&amp;#27969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275;&amp;#20180;&amp;#24067;&amp;#30340;&amp;#26032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024;&amp;#32455;&amp;#29275;&amp;#20180;&amp;#32509;&amp;#25918;&amp;#26032;&amp;#30340;&amp;#21830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0027;&amp;#35201;&amp;#22269;&amp;#23478;&amp;#29275;&amp;#20180;&amp;#35044;&amp;#21457;&amp;#23637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6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847;&amp;#22823;&amp;#21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888;&amp;#22269;&amp;#29275;&amp;#20180;&amp;#35044;&amp;#38144;&amp;#2180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360;&amp;#24230;&amp;#29275;&amp;#20180;&amp;#35044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9275;&amp;#20180;&amp;#35044;&amp;#20135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2012&amp;#24180;&amp;#20013;&amp;#22269;&amp;#29275;&amp;#20180;&amp;#35044;&amp;#34892;&amp;#19994;&amp;#21457;&amp;#23637;&amp;#29615;&amp;#22659;&amp;#35299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275;&amp;#20180;&amp;#3504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2298;&amp;#29275;&amp;#20180;&amp;#26381;&amp;#35013;&amp;#32442;&amp;#32455;&amp;#12299;&amp;#34892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36827;&amp;#20986;&amp;#21475;&amp;#30340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2298;&amp;#32442;&amp;#32455;&amp;#26381;&amp;#35013;&amp;#19987;&amp;#19994;&amp;#24066;&amp;#22330;&amp;#24314;&amp;#35774;&amp;#21450;&amp;#31649;&amp;#29702;&amp;#25216;&amp;#26415;&amp;#35268;&amp;#33539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9275;&amp;#20180;&amp;#35044;&amp;#25216;&amp;#2641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21;&amp;#28207;&amp;#26381;&amp;#35013;&amp;#24066;&amp;#22330;&amp;#29275;&amp;#20180;&amp;#35044;&amp;#28608;&amp;#20809;&amp;#24212;&amp;#29992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29983;&amp;#29289;&amp;#26579;&amp;#26009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275;&amp;#20180;&amp;#35044;&amp;#27700;&amp;#27927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9275;&amp;#20180;&amp;#35044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9275;&amp;#20180;&amp;#35044;&amp;#34892;&amp;#19994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9275;&amp;#20180;&amp;#35044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0180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24066;&amp;#22330;&amp;#38656;&amp;#27714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275;&amp;#20180;&amp;#35044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275;&amp;#20180;&amp;#35044;&amp;#34892;&amp;#19994;&amp;#21457;&amp;#23637;&amp;#38754;&amp;#2002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258;&amp;#20027;&amp;#24320;&amp;#21457;&amp;#35774;&amp;#35745;&amp;#34180;&amp;#243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5991;&amp;#21270;&amp;#24314;&amp;#35774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24418;&amp;#35937;&amp;#19981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570;&amp;#20047;&amp;#36816;&amp;#20316;&amp;#32463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9275;&amp;#20180;&amp;#35044;&amp;#34892;&amp;#19994;&amp;#21457;&amp;#23637;&amp;#38382;&amp;#39064;&amp;#24212;&amp;#2354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9275;&amp;#20180;&amp;#35044;&amp;#28040;&amp;#36153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463;&amp;#35775;&amp;#32773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615;&amp;#21035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80;&amp;#40836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9275;&amp;#20180;&amp;#35044;&amp;#21916;&amp;#2290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275;&amp;#20180;&amp;#35044;&amp;#28040;&amp;#36153;&amp;#32773;&amp;#36141;&amp;#20080;&amp;#24577;&amp;#24230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15;&amp;#26684;&amp;#30340;&amp;#25935;&amp;#24863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97;&amp;#29260;&amp;#30340;&amp;#24433;&amp;#21709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754;&amp;#26009;&amp;#30340;&amp;#24433;&amp;#21709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454;&amp;#24335;&amp;#30340;&amp;#24433;&amp;#21709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9275;&amp;#20180;&amp;#35044;&amp;#24066;&amp;#22330;&amp;#33829;&amp;#38144;&amp;#31574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9275;&amp;#20180;&amp;#35044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97;&amp;#2926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54;&amp;#2433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8040;&amp;#36153;&amp;#32773;&amp;#23450;&amp;#2030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275;&amp;#20180;&amp;#35044;&amp;#24066;&amp;#22330;&amp;#33829;&amp;#38144;&amp;#28192;&amp;#369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3;&amp;#22411;&amp;#21830;&amp;#22330;&amp;#12289;&amp;#30334;&amp;#36135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222;&amp;#36890;&amp;#21830;&amp;#22330;&amp;#12289;&amp;#26381;&amp;#35013;&amp;#24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43;&amp;#22806;&amp;#29275;&amp;#20180;&amp;#35044;&amp;#19987;&amp;#21334;&amp;#24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830;&amp;#22330;&amp;#12289;&amp;#36229;&amp;#24066;&amp;#21450;&amp;#36830;&amp;#38145;&amp;#24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09;&amp;#2145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2593;&amp;#32476;&amp;#38144;&amp;#218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9275;&amp;#20180;&amp;#35044;&amp;#34892;&amp;#19994;&amp;#24191;&amp;#21578;&amp;#19982;&amp;#20419;&amp;#38144;&amp;#26041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32442;&amp;#32455;&amp;#26381;&amp;#35013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2442;&amp;#32455;&amp;#26381;&amp;#35013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2442;&amp;#32455;&amp;#26381;&amp;#3501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2442;&amp;#32455;&amp;#26381;&amp;#3501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2442;&amp;#32455;&amp;#26381;&amp;#3501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9275;&amp;#20180;&amp;#35044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9275;&amp;#20180;&amp;#35044;&amp;#34892;&amp;#19994;&amp;#31454;&amp;#2010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0180;&amp;#35044;&amp;#30452;&amp;#38144;&amp;#31454;&amp;#20105;&amp;#28966;&amp;#28857;&amp;#22312;&amp;#8220;&amp;#22320;&amp;#21033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30452;&amp;#38144;&amp;#30340;&amp;#20013;&amp;#35199;&amp;#25991;&amp;#21270;&amp;#20043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BONO&amp;#21483;&amp;#26495;PPG&amp;nbsp;B2C&amp;#29275;&amp;#20180;&amp;#35044;&amp;#30452;&amp;#38144;&amp;#24066;&amp;#22330;&amp;#31454;&amp;#20105;&amp;#21152;&amp;#210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275;&amp;#20180;&amp;#35044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0180;&amp;#35044;&amp;#21697;&amp;#29260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29983;&amp;#20135;&amp;#22320;&amp;#21306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275;&amp;#20180;&amp;#35044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22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9275;&amp;#20180;&amp;#35044;&amp;#34892;&amp;#19994;&amp;#37325;&amp;#28857;&amp;#20225;&amp;#19994;&amp;#31454;&amp;#20105;&amp;#24615;&amp;#36130;&amp;#21153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40657;&amp;#29281;&amp;#20025;&amp;#65288;&amp;#38598;&amp;#22242;&amp;#65289;&amp;#32929;&amp;#20221;&amp;#26377;&amp;#38480;&amp;#20844;&amp;#21496;&amp;#65288;600510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797;&amp;#28304;&amp;#24066;&amp;#30495;&amp;#38632;&amp;#23454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738;&amp;#23707;&amp;#32494;&amp;#20029;&amp;#20339;&amp;#33635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500;&amp;#24609;&amp;#38597;&amp;#21046;&amp;#34915;&amp;#21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8100;&amp;#21338;&amp;#21326;&amp;#32501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78;&amp;#28023;&amp;#23578;&amp;#29572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733;&amp;#22836;&amp;#32463;&amp;#27982;&amp;#29305;&amp;#21306;&amp;#19994;&amp;#30427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6531;&amp;#24196;&amp;#22269;&amp;#25196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7784;&amp;#38451;&amp;#26126;&amp;#28698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4320;&amp;#24179;&amp;#24066;&amp;#27704;&amp;#20581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68;&amp;#33410;&amp;nbsp;&amp;#22686;&amp;#22478;&amp;#24066;&amp;#32500;&amp;#22810;&amp;#21033;&amp;#21046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29275;&amp;#20180;&amp;#35044;&amp;#34892;&amp;#19994;&amp;#21457;&amp;#23637;&amp;#36235;&amp;#21183;&amp;#21450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9275;&amp;#20180;&amp;#35044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275;&amp;#20180;&amp;#26381;&amp;#35013;&amp;#24066;&amp;#22330;&amp;#21576;&amp;#29616;&amp;#24378;&amp;#2117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275;&amp;#20180;&amp;#21697;&amp;#29260;&amp;#21270;&amp;#26377;&amp;#21161;&amp;#20110;&amp;#23454;&amp;#29616;&amp;#20215;&amp;#20540;&amp;#25552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1;&amp;#33021;&amp;#24615;&amp;#38754;&amp;#26009;&amp;#29275;&amp;#20180;&amp;#35044;&amp;#24066;&amp;#22330;&amp;#38656;&amp;#27714;&amp;#22686;&amp;#21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9275;&amp;#20180;&amp;#35044;&amp;#34892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9275;&amp;#20180;&amp;#35044;&amp;#34892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9275;&amp;#20180;&amp;#35044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9275;&amp;#20180;&amp;#3504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0180;&amp;#35044;&amp;#20135;&amp;#19994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275;&amp;#20180;&amp;#35044;&amp;#20135;&amp;#19994;&amp;#25237;&amp;#36164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9275;&amp;#20180;&amp;#35044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1454;&amp;#20105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9615;&amp;#22659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07;&amp;#26448;&amp;#26009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657;&amp;#29281;&amp;#20025;&amp;#65288;&amp;#38598;&amp;#22242;&amp;#65289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8304;&amp;#24066;&amp;#30495;&amp;#38632;&amp;#23454;&amp;#19994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32494;&amp;#20029;&amp;#20339;&amp;#33635;&amp;#21046;&amp;#34915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500;&amp;#24609;&amp;#38597;&amp;#21046;&amp;#34915;&amp;#21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500;&amp;#24609;&amp;#38597;&amp;#21046;&amp;#34915;&amp;#21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500;&amp;#24609;&amp;#38597;&amp;#21046;&amp;#34915;&amp;#21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4609;&amp;#38597;&amp;#21046;&amp;#34915;&amp;#2137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4609;&amp;#38597;&amp;#21046;&amp;#34915;&amp;#2137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4609;&amp;#38597;&amp;#21046;&amp;#34915;&amp;#2137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4609;&amp;#38597;&amp;#21046;&amp;#34915;&amp;#2137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21326;&amp;#32501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3578;&amp;#29572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32463;&amp;#27982;&amp;#29305;&amp;#21306;&amp;#19994;&amp;#30427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2269;&amp;#25196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126;&amp;#28698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4066;&amp;#27704;&amp;#20581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686;&amp;#22478;&amp;#24066;&amp;#32500;&amp;#22810;&amp;#21033;&amp;#21046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3.html"&gt;http://www.cction.com/report/201209/8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